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59000</wp:posOffset>
            </wp:positionH>
            <wp:positionV relativeFrom="paragraph">
              <wp:posOffset>-358140</wp:posOffset>
            </wp:positionV>
            <wp:extent cx="1944370" cy="45529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13335</wp:posOffset>
                </wp:positionV>
                <wp:extent cx="70262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TUH Rapid Access Stroke Prevention Service / TIA Referral Proform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April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24pt;mso-wrap-distance-left:9.05pt;mso-wrap-distance-right:9.05pt;mso-wrap-distance-top:0pt;mso-wrap-distance-bottom:0pt;margin-top:1.05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TUH Rapid Access Stroke Prevention Service / TIA Referral Proform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April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6954520" cy="946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Complete for Patients with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cute Focal Neurological Symptoms</w:t>
                            </w:r>
                            <w:r>
                              <w:rPr>
                                <w:color w:val="000080"/>
                              </w:rPr>
                              <w:t xml:space="preserve"> lasting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&lt; 24 hours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with </w:t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Residual Neurological Symptoms or Signs</w:t>
                            </w:r>
                            <w:r>
                              <w:rPr>
                                <w:color w:val="000080"/>
                              </w:rPr>
                              <w:t xml:space="preserve">, who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do not</w:t>
                            </w:r>
                            <w:r>
                              <w:rPr>
                                <w:color w:val="000080"/>
                              </w:rPr>
                              <w:t xml:space="preserve"> meet urgent admission criteri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NB: Refer High Risk Patients for Urgent Same-Day Admission – Discuss with Stroke Team on-cal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 Neurovascular Service: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RASP@tuh.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Mon-Fri a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;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ttach accompanying refer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6pt;height:74.5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color w:val="000080"/>
                        </w:rPr>
                        <w:t xml:space="preserve">Complete for Patients with </w:t>
                      </w:r>
                      <w:r>
                        <w:rPr>
                          <w:b/>
                          <w:color w:val="000080"/>
                        </w:rPr>
                        <w:t>Acute Focal Neurological Symptoms</w:t>
                      </w:r>
                      <w:r>
                        <w:rPr>
                          <w:color w:val="000080"/>
                        </w:rPr>
                        <w:t xml:space="preserve"> lasting </w:t>
                      </w:r>
                      <w:r>
                        <w:rPr>
                          <w:b/>
                          <w:color w:val="000080"/>
                        </w:rPr>
                        <w:t xml:space="preserve">&lt; 24 hours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color w:val="000080"/>
                        </w:rPr>
                        <w:t xml:space="preserve">with </w:t>
                      </w:r>
                      <w:r>
                        <w:rPr>
                          <w:b/>
                          <w:color w:val="000080"/>
                          <w:u w:val="single"/>
                        </w:rPr>
                        <w:t>NO</w:t>
                      </w:r>
                      <w:r>
                        <w:rPr>
                          <w:b/>
                          <w:color w:val="000080"/>
                        </w:rPr>
                        <w:t xml:space="preserve"> Residual Neurological Symptoms or Signs</w:t>
                      </w:r>
                      <w:r>
                        <w:rPr>
                          <w:color w:val="000080"/>
                        </w:rPr>
                        <w:t xml:space="preserve">, who </w:t>
                      </w:r>
                      <w:r>
                        <w:rPr>
                          <w:b/>
                          <w:color w:val="000080"/>
                        </w:rPr>
                        <w:t>do not</w:t>
                      </w:r>
                      <w:r>
                        <w:rPr>
                          <w:color w:val="000080"/>
                        </w:rPr>
                        <w:t xml:space="preserve"> meet urgent admission criteria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NB: Refer High Risk Patients for Urgent Same-Day Admission – Discuss with Stroke Team on-call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E-MAIL</w:t>
                      </w:r>
                      <w:r>
                        <w:rPr>
                          <w:sz w:val="22"/>
                          <w:szCs w:val="22"/>
                        </w:rPr>
                        <w:t xml:space="preserve"> 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 Neurovascular Service: 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RASP@tuh.ie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Mon-Fri am</w:t>
                      </w:r>
                      <w:r>
                        <w:rPr>
                          <w:sz w:val="22"/>
                          <w:szCs w:val="22"/>
                        </w:rPr>
                        <w:t>);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Attach accompanying refer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7480</wp:posOffset>
                </wp:positionH>
                <wp:positionV relativeFrom="paragraph">
                  <wp:posOffset>1874520</wp:posOffset>
                </wp:positionV>
                <wp:extent cx="7620" cy="489775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8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713">
                              <a:moveTo>
                                <a:pt x="12" y="0"/>
                              </a:moveTo>
                              <a:lnTo>
                                <a:pt x="0" y="77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7713" path="m12,0l0,7713e" stroked="t" o:allowincell="f" style="position:absolute;margin-left:512.4pt;margin-top:147.6pt;width:0.55pt;height:38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1005</wp:posOffset>
                </wp:positionH>
                <wp:positionV relativeFrom="paragraph">
                  <wp:posOffset>2219325</wp:posOffset>
                </wp:positionV>
                <wp:extent cx="260985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0" h="1">
                              <a:moveTo>
                                <a:pt x="0" y="0"/>
                              </a:moveTo>
                              <a:lnTo>
                                <a:pt x="41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0,1" path="m0,0l4110,0e" stroked="t" o:allowincell="f" style="position:absolute;margin-left:333.15pt;margin-top:174.75pt;width:205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4580</wp:posOffset>
                </wp:positionH>
                <wp:positionV relativeFrom="paragraph">
                  <wp:posOffset>1874520</wp:posOffset>
                </wp:positionV>
                <wp:extent cx="7620" cy="489775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8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713">
                              <a:moveTo>
                                <a:pt x="12" y="0"/>
                              </a:moveTo>
                              <a:lnTo>
                                <a:pt x="0" y="77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7713" path="m12,0l0,7713e" stroked="t" o:allowincell="f" style="position:absolute;margin-left:485.4pt;margin-top:147.6pt;width:0.55pt;height:38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1480</wp:posOffset>
                </wp:positionH>
                <wp:positionV relativeFrom="paragraph">
                  <wp:posOffset>1866900</wp:posOffset>
                </wp:positionV>
                <wp:extent cx="261937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1">
                              <a:moveTo>
                                <a:pt x="0" y="0"/>
                              </a:moveTo>
                              <a:lnTo>
                                <a:pt x="41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5,1" path="m0,0l4125,0e" stroked="t" o:allowincell="f" style="position:absolute;margin-left:332.4pt;margin-top:147pt;width:20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1005</wp:posOffset>
                </wp:positionH>
                <wp:positionV relativeFrom="paragraph">
                  <wp:posOffset>4124325</wp:posOffset>
                </wp:positionV>
                <wp:extent cx="26289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" path="m0,0l4140,0e" stroked="t" o:allowincell="f" style="position:absolute;margin-left:333.15pt;margin-top:324.75pt;width:20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1480</wp:posOffset>
                </wp:positionH>
                <wp:positionV relativeFrom="paragraph">
                  <wp:posOffset>4429125</wp:posOffset>
                </wp:positionV>
                <wp:extent cx="26289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" path="m0,0l4140,0e" stroked="t" o:allowincell="f" style="position:absolute;margin-left:332.4pt;margin-top:348.75pt;width:20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1480</wp:posOffset>
                </wp:positionH>
                <wp:positionV relativeFrom="paragraph">
                  <wp:posOffset>6781800</wp:posOffset>
                </wp:positionV>
                <wp:extent cx="26289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" path="m0,0l4140,0e" stroked="t" o:allowincell="f" style="position:absolute;margin-left:332.4pt;margin-top:534pt;width:20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1480</wp:posOffset>
                </wp:positionH>
                <wp:positionV relativeFrom="paragraph">
                  <wp:posOffset>7610475</wp:posOffset>
                </wp:positionV>
                <wp:extent cx="26289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" path="m0,0l4140,0e" stroked="t" o:allowincell="f" style="position:absolute;margin-left:332.4pt;margin-top:599.25pt;width:20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38912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5.6pt" to="314.95pt,3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395</wp:posOffset>
                </wp:positionH>
                <wp:positionV relativeFrom="paragraph">
                  <wp:posOffset>2809875</wp:posOffset>
                </wp:positionV>
                <wp:extent cx="4114800" cy="635"/>
                <wp:effectExtent l="5080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">
                              <a:moveTo>
                                <a:pt x="0" y="0"/>
                              </a:moveTo>
                              <a:lnTo>
                                <a:pt x="6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" path="m0,0l6480,0e" stroked="t" o:allowincell="f" style="position:absolute;margin-left:-8.85pt;margin-top:221.25pt;width:32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961120</wp:posOffset>
                </wp:positionV>
                <wp:extent cx="4114800" cy="635"/>
                <wp:effectExtent l="5080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">
                              <a:moveTo>
                                <a:pt x="0" y="0"/>
                              </a:moveTo>
                              <a:lnTo>
                                <a:pt x="6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" path="m0,0l6480,0e" stroked="t" o:allowincell="f" style="position:absolute;margin-left:-9pt;margin-top:705.6pt;width:32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1005</wp:posOffset>
                </wp:positionH>
                <wp:positionV relativeFrom="paragraph">
                  <wp:posOffset>1619250</wp:posOffset>
                </wp:positionV>
                <wp:extent cx="260032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" h="1">
                              <a:moveTo>
                                <a:pt x="0" y="0"/>
                              </a:moveTo>
                              <a:lnTo>
                                <a:pt x="40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5,1" path="m0,0l4095,0e" stroked="t" o:allowincell="f" style="position:absolute;margin-left:333.15pt;margin-top:127.5pt;width:20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5335</wp:posOffset>
                </wp:positionH>
                <wp:positionV relativeFrom="paragraph">
                  <wp:posOffset>2809875</wp:posOffset>
                </wp:positionV>
                <wp:extent cx="1270" cy="15792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487">
                              <a:moveTo>
                                <a:pt x="2" y="0"/>
                              </a:moveTo>
                              <a:lnTo>
                                <a:pt x="0" y="24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487" path="m2,0l0,2487e" stroked="t" o:allowincell="f" style="position:absolute;margin-left:261.05pt;margin-top:221.25pt;width:0.05pt;height:12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9980</wp:posOffset>
                </wp:positionH>
                <wp:positionV relativeFrom="paragraph">
                  <wp:posOffset>2809875</wp:posOffset>
                </wp:positionV>
                <wp:extent cx="635" cy="1571625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75">
                              <a:moveTo>
                                <a:pt x="0" y="0"/>
                              </a:moveTo>
                              <a:lnTo>
                                <a:pt x="0" y="24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75" path="m0,0l0,2475e" stroked="t" o:allowincell="f" style="position:absolute;margin-left:287.4pt;margin-top:221.25pt;width:0pt;height:12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017520</wp:posOffset>
                </wp:positionV>
                <wp:extent cx="668655" cy="1905"/>
                <wp:effectExtent l="7620" t="6985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3">
                              <a:moveTo>
                                <a:pt x="0" y="0"/>
                              </a:moveTo>
                              <a:lnTo>
                                <a:pt x="1053" y="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3" path="m0,0l1053,3e" stroked="t" o:allowincell="f" style="position:absolute;margin-left:261pt;margin-top:237.6pt;width:52.6pt;height: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780415</wp:posOffset>
                </wp:positionV>
                <wp:extent cx="69811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ferral D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  <w:tab/>
                              <w:t xml:space="preserve">    /      /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 of Symptom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/      /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ferring Dr/Contact No.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61.4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ferral Date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  <w:tab/>
                        <w:t xml:space="preserve">    /      /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ate of Symptoms:</w:t>
                      </w:r>
                      <w:r>
                        <w:rPr>
                          <w:sz w:val="22"/>
                          <w:szCs w:val="22"/>
                        </w:rPr>
                        <w:t xml:space="preserve">     /      /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Referring Dr/Contact N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84275</wp:posOffset>
                </wp:positionV>
                <wp:extent cx="4123690" cy="8352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Patient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spital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r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B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d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. No.: / Mobile 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High Risk Patients for Urgent Same Day Admission: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IE"/>
                              </w:rPr>
                              <w:t xml:space="preserve"> </w:t>
                              <w:tab/>
                              <w:t xml:space="preserve">      Yes</w:t>
                              <w:tab/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NOT FOR REFERRAL TO OPD if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n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criteria positive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sidual Neurological Symptoms or Signs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Recurrent TIAs (&gt; 1 in past month)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TIA with Atrial Fibrillation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TIA with recent MI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Known Ipsilateral ≥ 50% Carotid Stenosis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Definite Monocular Amaurosis Fugax / Monocular Blindness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Suspected Carotid or Vertebral dissection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‘Suspected TIA’ on Anticoagulant therapy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TIA Risk Stratification Score (ABCD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Score)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Only scor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f definite TI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+ urgent admission criter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already met – i.e.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Some patients will need urgent admission regardless of scor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g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≥ 60 yrs</w:t>
                              <w:tab/>
                              <w:tab/>
                              <w:tab/>
                              <w:tab/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&lt; 60 yrs</w:t>
                              <w:tab/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≥ 140/ ≥ 90</w:t>
                              <w:tab/>
                              <w:tab/>
                              <w:tab/>
                              <w:t>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&lt; 140/ &lt; 90</w:t>
                              <w:tab/>
                              <w:tab/>
                              <w:tab/>
                              <w:t>0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/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linical Symptoms / Sig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Hemiparesis</w:t>
                              <w:tab/>
                              <w:tab/>
                              <w:tab/>
                              <w:t>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Speech Disturbance only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Other symptoms</w:t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≥ 60 minutes</w:t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10 - 59 minutes</w:t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&lt; 10 minutes</w:t>
                              <w:tab/>
                              <w:t>`</w:t>
                              <w:tab/>
                              <w:tab/>
                              <w:t>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abe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  <w:tab/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SCORE:</w:t>
                              <w:tab/>
                              <w:tab/>
                              <w:tab/>
                              <w:t xml:space="preserve">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ABCD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Score 0–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 Fax Referral for RASP Clinic Assessment Mon-F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ABCD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Score ≥ 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 Refer for admission to ED with RASP Profo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Ps 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fer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all TIAs from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Fri 12 MD - Mon 9a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to ED for assess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Advise patient not to drive, operate heavy machinery or fly until review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Advise smoking cessation and provide RASP Clinic information leaflet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If further TIA symptoms – Present immediately for admission to E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ppointment mad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Y / N</w:t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ppointment da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tient notified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Y / N</w:t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P notified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Y /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57.7pt;mso-wrap-distance-left:9.05pt;mso-wrap-distance-right:9.05pt;mso-wrap-distance-top:0pt;mso-wrap-distance-bottom:0pt;margin-top:9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Patient Detail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ospital Nu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r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rst 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B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end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. No.: / Mobile No</w:t>
                      </w:r>
                      <w:r>
                        <w:rPr>
                          <w:sz w:val="20"/>
                          <w:szCs w:val="20"/>
                        </w:rPr>
                        <w:t>.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High Risk Patients for Urgent Same Day Admission: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  <w:lang w:val="en-IE"/>
                        </w:rPr>
                        <w:t xml:space="preserve"> </w:t>
                        <w:tab/>
                        <w:t xml:space="preserve">      Yes</w:t>
                        <w:tab/>
                        <w:t xml:space="preserve">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(NOT FOR REFERRAL TO OPD if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ny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criteria positive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ny</w:t>
                      </w:r>
                      <w:r>
                        <w:rPr>
                          <w:sz w:val="20"/>
                          <w:szCs w:val="20"/>
                        </w:rPr>
                        <w:t xml:space="preserve"> Residual Neurological Symptoms or Signs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Recurrent TIAs (&gt; 1 in past month)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TIA with Atrial Fibrillation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TIA with recent MI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Known Ipsilateral ≥ 50% Carotid Stenosis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Definite Monocular Amaurosis Fugax / Monocular Blindness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Suspected Carotid or Vertebral dissection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‘Suspected TIA’ on Anticoagulant therapy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  <w:u w:val="single"/>
                        </w:rPr>
                        <w:t>TIA Risk Stratification Score (ABCD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  <w:u w:val="single"/>
                          <w:vertAlign w:val="superscript"/>
                        </w:rPr>
                        <w:t xml:space="preserve">2 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  <w:u w:val="single"/>
                        </w:rPr>
                        <w:t>Score)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(Only score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f definite TI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+ urgent admission criteria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no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already met – i.e. 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Some patients will need urgent admission regardless of scor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g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≥ 60 yrs</w:t>
                        <w:tab/>
                        <w:tab/>
                        <w:tab/>
                        <w:tab/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&lt; 60 yrs</w:t>
                        <w:tab/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≥ 140/ ≥ 90</w:t>
                        <w:tab/>
                        <w:tab/>
                        <w:tab/>
                        <w:t>1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&lt; 140/ &lt; 90</w:t>
                        <w:tab/>
                        <w:tab/>
                        <w:tab/>
                        <w:t>0</w:t>
                        <w:tab/>
                        <w:tab/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P</w:t>
                      </w:r>
                      <w:r>
                        <w:rPr>
                          <w:sz w:val="20"/>
                          <w:szCs w:val="20"/>
                        </w:rPr>
                        <w:t xml:space="preserve">       /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linical Symptoms / Sig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Hemiparesis</w:t>
                        <w:tab/>
                        <w:tab/>
                        <w:tab/>
                        <w:t>2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Speech Disturbance only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Other symptoms</w:t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ur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≥ 60 minutes</w:t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10 - 59 minutes</w:t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&lt; 10 minutes</w:t>
                        <w:tab/>
                        <w:t>`</w:t>
                        <w:tab/>
                        <w:tab/>
                        <w:t>0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iabe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Yes</w:t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  <w:tab/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TAL SCORE:</w:t>
                        <w:tab/>
                        <w:tab/>
                        <w:tab/>
                        <w:t xml:space="preserve">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ABCD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 xml:space="preserve"> Score 0–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 Fax Referral for RASP Clinic Assessment Mon-F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ABCD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 xml:space="preserve"> Score ≥ 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 Refer for admission to ED with RASP Proform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Ps t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refer 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all TIAs from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Fri 12 MD - Mon 9a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to ED for assess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Advise patient not to drive, operate heavy machinery or fly until review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Advise smoking cessation and provide RASP Clinic information leaflet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If further TIA symptoms – Present immediately for admission to ED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ppointment made: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Y / N</w:t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Appointment date: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/</w:t>
                        <w:tab/>
                        <w:t>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atient notified: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Y / N</w:t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GP notified: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Y / 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5038090</wp:posOffset>
                </wp:positionV>
                <wp:extent cx="466090" cy="237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96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5413375</wp:posOffset>
                </wp:positionV>
                <wp:extent cx="466090" cy="237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26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5984875</wp:posOffset>
                </wp:positionV>
                <wp:extent cx="466090" cy="237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71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6556375</wp:posOffset>
                </wp:positionV>
                <wp:extent cx="466090" cy="2374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16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184275</wp:posOffset>
                </wp:positionV>
                <wp:extent cx="2637790" cy="8352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Note: Isolated Vertigo, Dizziness, Blackouts are rarely due to 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IE"/>
                              </w:rPr>
                              <w:t xml:space="preserve">Cut and Paste Tick as appropriate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lang w:val="en-IE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lang w:val="en-IE"/>
                              </w:rPr>
                              <w:t>Symptom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IE"/>
                              </w:rPr>
                              <w:t xml:space="preserve">Y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IE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>- Amaurosis Fugax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>ADMIT</w:t>
                            </w: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)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- Visual Field Defect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- Diplopia                                     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- Vertig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>+ other brain stem syms</w:t>
                            </w: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- Transient Dysphasia / Dysarthria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- Transient R or L Weakness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- Transient R or L Sensory loss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- Sudden Ataxia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lang w:val="en-IE"/>
                              </w:rPr>
                              <w:t>Risk Factor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IE"/>
                              </w:rPr>
                              <w:t>Y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IE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- Previous TIA / Stroke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- Hypertension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- Smoker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- Diabetes Mellitus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- Ischaemic Heart Disease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- Valvular Heart Disease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>- Atrial Fibrillation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>ADMIT</w:t>
                            </w: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)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>- Carotid Stenosis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>ADMIT</w:t>
                            </w: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)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- Peripheral Vascular Disease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- Hyperlipidaemia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- Migraine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- DVT / PE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lang w:val="en-IE"/>
                              </w:rPr>
                              <w:t>Investiga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If done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 xml:space="preserve">Highlight </w:t>
                            </w: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>and attach scanned resul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>FBC / ESR / Coag / U&amp;E / LFTs / CRP / Fasting Glu / HBA1c / Lipids / TFTs / EC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Medications BEFORE presenting event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ADMIT if on Warfarin / DOA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Aspirin (Y/N [Dose]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Dipyridamole (Y/N [Dose]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Clopidogrel (Y/N [Dose]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thers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57.7pt;mso-wrap-distance-left:9.05pt;mso-wrap-distance-right:9.05pt;mso-wrap-distance-top:0pt;mso-wrap-distance-bottom:0pt;margin-top:9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Note: Isolated Vertigo, Dizziness, Blackouts are rarely due to 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lang w:val="en-IE"/>
                        </w:rPr>
                      </w:pPr>
                      <w:r>
                        <w:rPr>
                          <w:b/>
                          <w:color w:val="002060"/>
                          <w:lang w:val="en-IE"/>
                        </w:rPr>
                        <w:t xml:space="preserve">Cut and Paste Tick as appropriate </w:t>
                      </w:r>
                      <w:r>
                        <w:rPr>
                          <w:color w:val="002060"/>
                          <w:sz w:val="20"/>
                          <w:szCs w:val="20"/>
                          <w:lang w:val="en-IE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lang w:val="en-IE"/>
                        </w:rPr>
                        <w:t>Symptoms</w:t>
                      </w: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ab/>
                        <w:tab/>
                        <w:t xml:space="preserve">                 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  <w:lang w:val="en-IE"/>
                        </w:rPr>
                        <w:t xml:space="preserve">Yes </w:t>
                      </w: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  <w:lang w:val="en-IE"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>- Amaurosis Fugax (</w:t>
                      </w: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>ADMIT</w:t>
                      </w: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)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- Visual Field Defect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- Diplopia                                      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- Vertigo </w:t>
                      </w: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>+ other brain stem syms</w:t>
                      </w: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- Transient Dysphasia / Dysarthria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- Transient R or L Weakness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- Transient R or L Sensory loss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- Sudden Ataxia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lang w:val="en-IE"/>
                        </w:rPr>
                        <w:t>Risk Factors</w:t>
                      </w: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  <w:lang w:val="en-IE"/>
                        </w:rPr>
                        <w:t>Yes</w:t>
                      </w: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  <w:lang w:val="en-IE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- Previous TIA / Stroke                    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- Hypertension                                  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- Smoker                                           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- Diabetes Mellitus                           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- Ischaemic Heart Disease                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- Valvular Heart Disease                   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>- Atrial Fibrillation (</w:t>
                      </w: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>ADMIT</w:t>
                      </w: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)           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>- Carotid Stenosis (</w:t>
                      </w: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>ADMIT</w:t>
                      </w: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)            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- Peripheral Vascular Disease          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- Hyperlipidaemia                             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- Migraine                                         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- DVT / PE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lang w:val="en-IE"/>
                        </w:rPr>
                        <w:t>Investiga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If done – </w:t>
                      </w: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 xml:space="preserve">Highlight </w:t>
                      </w:r>
                      <w:r>
                        <w:rPr>
                          <w:sz w:val="20"/>
                          <w:szCs w:val="20"/>
                          <w:lang w:val="en-IE"/>
                        </w:rPr>
                        <w:t>and attach scanned result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  <w:t>FBC / ESR / Coag / U&amp;E / LFTs / CRP / Fasting Glu / HBA1c / Lipids / TFTs / EC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Medications BEFORE presenting event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(ADMIT if on Warfarin / DOAC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Aspirin (Y/N [Dose])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Dipyridamole (Y/N [Dose])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Clopidogrel (Y/N [Dose])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thers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7127875</wp:posOffset>
                </wp:positionV>
                <wp:extent cx="466090" cy="237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61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7519035</wp:posOffset>
                </wp:positionV>
                <wp:extent cx="4660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9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sz w:val="20"/>
                          <w:szCs w:val="20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5FAAC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1:00Z</dcterms:created>
  <dc:creator>d mccabe</dc:creator>
  <dc:description>removed criterion in urgent admission section to admit &lt; 55 y.o. TIAs, and TIA on antiplatelet therapy for now. Added prompt in medication section on type of antiplt at time of presenting event. ABCD score cut-off for admission not finalised.</dc:description>
  <cp:keywords/>
  <dc:language>en-US</dc:language>
  <cp:lastModifiedBy>Joanne Coffey</cp:lastModifiedBy>
  <cp:lastPrinted>2019-01-04T18:20:00Z</cp:lastPrinted>
  <dcterms:modified xsi:type="dcterms:W3CDTF">2019-04-23T13:31:00Z</dcterms:modified>
  <cp:revision>2</cp:revision>
  <dc:subject/>
  <dc:title>TIA referral proforma AMNCH revised DMcC Dec 07</dc:title>
</cp:coreProperties>
</file>